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遥远的距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星系之恋探索宇宙中的最深情感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星系之恋：探索宇宙中的最深情感联系</w:t>
      </w:r>
      <w:r>
        <w:rPr>
          <w:sz w:val="32"/>
          <w:szCs w:val="32"/>
        </w:rPr>
        <w:t>&lt;/p&gt;&lt;p&gt;&lt;img src="/static-img/mt4lGuHlpRODcKpp03CYXuEHnV64-vROcgNUgUx2dLY2g6ZOMSNKaUjxiGJtZdAS.jpg"&gt;&lt;/p&gt;&lt;p&gt;</w:t>
      </w:r>
      <w:r>
        <w:rPr>
          <w:sz w:val="32"/>
          <w:szCs w:val="32"/>
        </w:rPr>
        <w:t>在浩瀚的宇宙中，有一段距离似乎永远无法触及——那就是我们与其他星系之间的遥远。然而，人心中所谓的“最遥远的距离”，往往是指那些心理或情感上的隔阂。今天，我们将带您走进这无尽广阔、充满未知和神秘的一角，探索那些跨越了光年之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爱情。在这个世界上，有些人会因为理想而追求不可能实现的人际关系，比如两颗恒星之间的相遇。当他们彼此了解时，仿佛整个宇宙都在为他们提供一个舞台。而当这些爱意被传递到另一个星系，那就真的到了“最遥远”的层次了。</w:t>
      </w:r>
      <w:r>
        <w:rPr>
          <w:sz w:val="32"/>
          <w:szCs w:val="32"/>
        </w:rPr>
        <w:t>&lt;/p&gt;&lt;p&gt;&lt;img src="/static-img/YDTtb8sbRWFg6GYp6tCGFeEHnV64-vROcgNUgUx2dLZ26LL3LHeDOzGaHdmghoUdCpgEZ2Eq2O05cGbrcQOnoGQ1lKvZsBuFOOFzVIAARkkGOOl__MtUV8Yyt7awY3aTKWXhzttAGI_pfKAyEsBqvVx6KLbzYhtWo7ihjgM0dHVKRZoR21fGHx-kSbL34PI2d8_gbzLEPw7RJXYIgR6iig.jpg"&gt;&lt;/p&gt;&lt;p&gt;</w:t>
      </w:r>
      <w:r>
        <w:rPr>
          <w:sz w:val="32"/>
          <w:szCs w:val="32"/>
        </w:rPr>
        <w:t>比如说，一位天文学家发现了一颗位于银河系以外的一个行星，她通过望远镜观察到该行星上有生命迹象。这对她来说，是一种奇特而又强烈的情感联系。她开始梦想着有一天能够亲自前往那个地方，与生命进行交流。但是，由于科技还不能让人类轻易穿越太空，这种渴望显得尤其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科学家的例子，他们为了理解更广泛的宇宙现象，在研究某个引力波事件时，竟然发现了从另一侧边缘空间来的信号。这对于科学界来说，是一次前所未有的发现，它挑战了我们对时间和空间结构的理解。这种跨越千万年的信息传递，也是一种超乎寻常的情感连接，因为它揭示了存在于我们的宇宙中的某种共同语言。</w:t>
      </w:r>
      <w:r>
        <w:rPr>
          <w:sz w:val="32"/>
          <w:szCs w:val="32"/>
        </w:rPr>
        <w:t>&lt;/p&gt;&lt;p&gt;&lt;img src="/static-img/Cs-g_HvHMXAxiELObwBDj-EHnV64-vROcgNUgUx2dLZ26LL3LHeDOzGaHdmghoUdCpgEZ2Eq2O05cGbrcQOnoGQ1lKvZsBuFOOFzVIAARkkGOOl__MtUV8Yyt7awY3aTKWXhzttAGI_pfKAyEsBqvVx6KLbzYhtWo7ihjgM0dHVKRZoR21fGHx-kSbL34PI2d8_gbzLEPw7RJXYIgR6iig.jpg"&gt;&lt;/p&gt;&lt;p&gt;</w:t>
      </w:r>
      <w:r>
        <w:rPr>
          <w:sz w:val="32"/>
          <w:szCs w:val="32"/>
        </w:rPr>
        <w:t>最后，还有哲学家们，他们思考的是更加抽象的问题，比如：如果一个人能找到自己灵魂伴侣，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生活在地球另一端，那么这种精神上的连结是否足以克服实际的地理障碍？这样的问题引发人们关于个人幸福、社会责任以及文化差异等多方面深刻思考。它们构成了一个复杂且多维度的情感网络，其中每一条线路都是由个人内心世界决定，而非物理距离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爱情、科研还是哲思领域，“最遥远的距离”并不仅仅是一个物理概念，而是一种内心体验，更是人类探索自身存在意义的一部分。在这个过程中，每一次尝试都在向着更大的认识迈出一步，同时也增添了一份美丽与力量给我们的生活。</w:t>
      </w:r>
      <w:r>
        <w:rPr>
          <w:sz w:val="32"/>
          <w:szCs w:val="32"/>
        </w:rPr>
        <w:t>&lt;/p&gt;&lt;p&gt;&lt;img src="/static-img/AHrP5hewkEiy0pReWIBfiuEHnV64-vROcgNUgUx2dLZ26LL3LHeDOzGaHdmghoUdCpgEZ2Eq2O05cGbrcQOnoGQ1lKvZsBuFOOFzVIAARkkGOOl__MtUV8Yyt7awY3aTKWXhzttAGI_pfKAyEsBqvVx6KLbzYhtWo7ihjgM0dHVKRZoR21fGHx-kSbL34PI2d8_gbzLEPw7RJXYIgR6iig.png"&gt;&lt;/p&gt;&lt;p&gt;&lt;a href = "/doc/754082-</w:t>
      </w:r>
      <w:r>
        <w:rPr>
          <w:sz w:val="32"/>
          <w:szCs w:val="32"/>
        </w:rPr>
        <w:t xml:space="preserve">最遥远的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星系之恋探索宇宙中的最深情感联系</w:t>
      </w:r>
      <w:r>
        <w:rPr>
          <w:sz w:val="32"/>
          <w:szCs w:val="32"/>
        </w:rPr>
        <w:t>.doc" rel="alternate" download="754082-</w:t>
      </w:r>
      <w:r>
        <w:rPr>
          <w:sz w:val="32"/>
          <w:szCs w:val="32"/>
        </w:rPr>
        <w:t xml:space="preserve">最遥远的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星系之恋探索宇宙中的最深情感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